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未成年者施設利用における保護者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  <w:t>私は下記の者がバンガードの施設を利用してシューティングマッチ、サバイバルゲーム、イベントに参加するにあたりその参加を許可し、参加中に参加者本人が万一怪我を被ったりした場合、また他の参加者、第</w:t>
      </w:r>
      <w:r>
        <w:rPr/>
        <w:t>3</w:t>
      </w:r>
      <w:r>
        <w:rPr/>
        <w:t>者に損害を与えた場合もバンガードに対しその賠償や責任を請求、追及する事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護者　住所</w:t>
      </w:r>
    </w:p>
    <w:p>
      <w:pPr>
        <w:pStyle w:val="Normal"/>
        <w:rPr/>
      </w:pPr>
      <w:r>
        <w:rPr/>
        <w:t>保護者（続柄　　　　　）氏名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　住所</w:t>
      </w:r>
    </w:p>
    <w:p>
      <w:pPr>
        <w:pStyle w:val="Normal"/>
        <w:rPr/>
      </w:pPr>
      <w:r>
        <w:rPr/>
        <w:t>参加者（年齢　　　　　）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8:00Z</dcterms:created>
  <dc:creator>多和田展司</dc:creator>
  <dc:description/>
  <cp:keywords/>
  <dc:language>en-US</dc:language>
  <cp:lastModifiedBy>高橋直丈</cp:lastModifiedBy>
  <dcterms:modified xsi:type="dcterms:W3CDTF">2017-05-01T08:58:00Z</dcterms:modified>
  <cp:revision>2</cp:revision>
  <dc:subject/>
  <dc:title>利用規約</dc:title>
</cp:coreProperties>
</file>